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right="25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right="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отокол заседания комисии </w:t>
      </w:r>
    </w:p>
    <w:p>
      <w:pPr>
        <w:pStyle w:val="Normal"/>
        <w:ind w:right="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ind w:left="2832" w:right="678"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ОАО «Сахарторг»</w:t>
      </w:r>
    </w:p>
    <w:p>
      <w:pPr>
        <w:pStyle w:val="Normal"/>
        <w:ind w:right="181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0 декабря 2024г. № 2</w:t>
      </w:r>
    </w:p>
    <w:p>
      <w:pPr>
        <w:pStyle w:val="Normal"/>
        <w:ind w:right="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работы комиссии по противодействию коррупции в ОАО «Сахарторг»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1985"/>
        <w:gridCol w:w="2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одбором и расстановкой кадр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исьменных обязательств по соблюдению ограничений, установленных ст. 17-20 Закона Республики Беларусь от 15.07.2015г. № 305-З «О борьбе с коррупци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быльская Н.Б.</w:t>
            </w:r>
          </w:p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инвентаризаций торговых объектов и контрольных проверок качества их проведения, принятие должных мер по возмещению виновными лицами выявленного ущер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быльская Н.Б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работы с обращениями граждан за выдачей справок и др. документов на основе заявительного принципа «Одно окно». При выявлении недостатков принимать меры по немедленному их устранению и недопущению повторения внов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Гарбарчук Ж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существлением закупок товаров, работ, услуг и обоснованностью выбора Поставщика (Покупателя). Своевременное размещение в информационной системе «Тендеры» порядка закупок товаров (работ, услуг) за счет собствен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порядка и обоснованностью списания имущества предприятия, за целевым и эффективным использованием, обеспечением его сохра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Барашкова Е.И.</w:t>
            </w:r>
          </w:p>
          <w:p>
            <w:pPr>
              <w:pStyle w:val="Normal"/>
              <w:rPr/>
            </w:pPr>
            <w:r>
              <w:rPr/>
              <w:t>Дрозд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тпуском продукции в адрес юридических лиц и индивидуальных предприним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Дорош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при сдаче недвижимого имущества в арен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быльская Н.Б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Юрков Н.М</w:t>
            </w:r>
          </w:p>
          <w:p>
            <w:pPr>
              <w:pStyle w:val="Normal"/>
              <w:rPr/>
            </w:pPr>
            <w:r>
              <w:rPr/>
              <w:t>Барашк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сведений, содержащихся на информационных стендах, в целях исключения противоречий, неактуальной информации, восполнения пробелов в информировании работников с учетом требований законодательства Республики Беларусь об административных процеду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Матюшков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соблюд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Кибисова Е.И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цедур осуществления закупок товаров (работ, услуг) за счет собственных средств в том числе при строительстве, в целях устранения причин и условий, способствующих коррупционным правонаруш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коррупции, информирование сотрудников о ходе реализации антикоррупционной политики в Республике Беларусь, фактах выявленных коррупционных правонарушений и об ответственности за таки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Кибисова Е.И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Директивы Президента Республики Беларусь от 14.06.2007 г. № 3 «О приоритетных направлениях укрепления экономической безопасности государства» в части повышения ответственности должностных лиц организации за неэффективное использование топливно-энергетических и материальных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Декрета Президента Республики Беларусь от 15.12.2014 г. № 5 «Об усилении требований к руководящим кадрам и работникам организаций» при назначении на руководящие дол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в установленном законодательством порядке государственные органы, осуществляющие борьбу с коррупцией, о фактах совершения подчиненными работниками правонарушений, создающих условия для коррупции или коррупцион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Кибисова Е.И.</w:t>
            </w:r>
          </w:p>
          <w:p>
            <w:pPr>
              <w:pStyle w:val="Normal"/>
              <w:rPr/>
            </w:pPr>
            <w:r>
              <w:rPr/>
              <w:t>Матюшков А.Н.</w:t>
            </w:r>
          </w:p>
          <w:p>
            <w:pPr>
              <w:pStyle w:val="Normal"/>
              <w:rPr/>
            </w:pPr>
            <w:r>
              <w:rPr/>
              <w:t>Дорошева Е.В.</w:t>
            </w:r>
          </w:p>
          <w:p>
            <w:pPr>
              <w:pStyle w:val="Normal"/>
              <w:rPr/>
            </w:pPr>
            <w:r>
              <w:rPr/>
              <w:t>Радю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, исключающих факты искажения статистической отчетности, а также причин и условий, способствующих служебным подлог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Кибисова Е.И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Заместитель директора </w:t>
      </w:r>
    </w:p>
    <w:p>
      <w:pPr>
        <w:pStyle w:val="Normal"/>
        <w:spacing w:lineRule="exact" w:line="280"/>
        <w:rPr/>
      </w:pPr>
      <w:r>
        <w:rPr/>
        <w:t xml:space="preserve">по организационным, кадровым, </w:t>
      </w:r>
    </w:p>
    <w:p>
      <w:pPr>
        <w:pStyle w:val="Normal"/>
        <w:spacing w:lineRule="exact" w:line="280"/>
        <w:rPr/>
      </w:pPr>
      <w:r>
        <w:rPr/>
        <w:t xml:space="preserve">общим и социальным вопросам                                                         В.В. Землянская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0:00Z</dcterms:created>
  <dc:creator>user</dc:creator>
  <dc:description/>
  <cp:keywords/>
  <dc:language>en-US</dc:language>
  <cp:lastModifiedBy>User</cp:lastModifiedBy>
  <cp:lastPrinted>2022-12-09T13:55:00Z</cp:lastPrinted>
  <dcterms:modified xsi:type="dcterms:W3CDTF">2025-08-21T11:40:00Z</dcterms:modified>
  <cp:revision>2</cp:revision>
  <dc:subject/>
  <dc:title>УТВЕРЖДАЮ</dc:title>
</cp:coreProperties>
</file>